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>
          <w:rFonts w:ascii="Arial" w:hAnsi="Arial" w:cs="Arial"/>
          <w:caps w:val="false"/>
          <w:smallCaps w:val="false"/>
          <w:sz w:val="22"/>
          <w:szCs w:val="22"/>
          <w:lang w:val="sl-SI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sl-SI"/>
        </w:rPr>
        <w:t xml:space="preserve">Erasmus+ TCA seminar: </w:t>
      </w:r>
    </w:p>
    <w:p>
      <w:pPr>
        <w:pStyle w:val="NoteHea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rPr>
          <w:rFonts w:ascii="Arial" w:hAnsi="Arial" w:cs="Arial"/>
          <w:i/>
          <w:i/>
          <w:caps w:val="false"/>
          <w:smallCaps w:val="false"/>
          <w:sz w:val="22"/>
          <w:szCs w:val="22"/>
          <w:lang w:val="hr-HR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  <w:lang w:val="hr-HR"/>
        </w:rPr>
        <w:t>Connecting Public Authorities and Educational Institutions in Erasmus+</w:t>
      </w:r>
    </w:p>
    <w:p>
      <w:pPr>
        <w:pStyle w:val="NoteHea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>
          <w:rFonts w:ascii="Arial" w:hAnsi="Arial" w:cs="Arial"/>
          <w:caps w:val="false"/>
          <w:smallCaps w:val="false"/>
          <w:sz w:val="22"/>
          <w:szCs w:val="22"/>
          <w:lang w:val="sl-SI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sl-SI"/>
        </w:rPr>
        <w:t>OBRAZAC ZA OCJENJIVANJE PRIJAVA SUDIONIKA</w:t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sl-SI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udionik/ca (ime i prezime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unkcija sudionika/ce u organizaciji/ustano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organizacije/ustanove sudionik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tum zaprimanja prijav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1"/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1"/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  <w:r>
        <w:br w:type="page"/>
      </w:r>
    </w:p>
    <w:p>
      <w:pPr>
        <w:pStyle w:val="Text1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iteriji prihvatljiv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Prijava je zaprimljena u zadanom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3_148859223"/>
            <w:bookmarkStart w:id="1" w:name="__Fieldmark__3_148859223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_148859223"/>
            <w:bookmarkStart w:id="3" w:name="__Fieldmark__4_14885922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Prijava sadrži sve potrebne informacije (u prijavnom obrascu označeno kao obvezno polje za ispunjavanje)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5_148859223"/>
            <w:bookmarkStart w:id="5" w:name="__Fieldmark__5_14885922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6_148859223"/>
            <w:bookmarkStart w:id="7" w:name="__Fieldmark__6_14885922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Prijava je ispunjena na engleskom jezi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7_148859223"/>
            <w:bookmarkStart w:id="9" w:name="__Fieldmark__7_14885922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8_148859223"/>
            <w:bookmarkStart w:id="11" w:name="__Fieldmark__8_148859223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 Prijavitelj ima suglasnost zakonskog predstavnika organizacije/ustanove za prijav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9_148859223"/>
            <w:bookmarkStart w:id="13" w:name="__Fieldmark__9_148859223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10_148859223"/>
            <w:bookmarkStart w:id="15" w:name="__Fieldmark__10_148859223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1"/>
        <w:spacing w:before="0" w:after="0"/>
        <w:ind w:left="0" w:hanging="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java je formalno prihvatljiva: DA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bookmarkStart w:id="16" w:name="__Fieldmark__11_148859223"/>
      <w:bookmarkStart w:id="17" w:name="__Fieldmark__11_148859223"/>
      <w:bookmarkEnd w:id="17"/>
      <w:r/>
      <w:r>
        <w:rPr>
          <w:sz w:val="22"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 xml:space="preserve">   NE   </w:t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bookmarkStart w:id="18" w:name="__Fieldmark__12_148859223"/>
      <w:bookmarkStart w:id="19" w:name="__Fieldmark__12_148859223"/>
      <w:bookmarkEnd w:id="19"/>
      <w:r/>
      <w:r>
        <w:rPr>
          <w:sz w:val="22"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sl-SI" w:eastAsia="en-US"/>
        </w:rPr>
        <w:t xml:space="preserve">Razlog odbijanja prija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 w:val="false"/>
          <w:smallCaps w:val="false"/>
          <w:sz w:val="22"/>
          <w:szCs w:val="22"/>
          <w:lang w:val="sl-SI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l-SI" w:eastAsia="en-US"/>
        </w:rPr>
      </w:r>
      <w:r>
        <w:rPr>
          <w:sz w:val="22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  <w:t xml:space="preserve">Provjeru formalne prihvatljivosti proveo/la 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l-SI" w:eastAsia="en-US"/>
        </w:rPr>
      </w:r>
      <w:r>
        <w:rPr>
          <w:sz w:val="22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l-SI" w:eastAsia="en-US"/>
        </w:rPr>
      </w:r>
      <w:r>
        <w:rPr>
          <w:sz w:val="22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jena kvalite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992"/>
      </w:tblGrid>
      <w:tr>
        <w:trPr>
          <w:trHeight w:val="6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sl-SI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sl-SI" w:eastAsia="en-US"/>
              </w:rPr>
              <w:t>Kriteri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Bodov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x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Emphasis"/>
                <w:rFonts w:ascii="Arial" w:hAnsi="Arial" w:cs="Arial"/>
                <w:i w:val="false"/>
                <w:i w:val="false"/>
                <w:smallCaps/>
                <w:sz w:val="20"/>
                <w:lang w:val="sl-SI" w:eastAsia="en-US"/>
              </w:rPr>
            </w:pPr>
            <w:r>
              <w:rPr>
                <w:rStyle w:val="Emphasis"/>
                <w:rFonts w:cs="Arial" w:ascii="Arial" w:hAnsi="Arial"/>
                <w:i w:val="false"/>
                <w:smallCaps/>
                <w:sz w:val="20"/>
                <w:lang w:val="sl-SI" w:eastAsia="en-US"/>
              </w:rPr>
              <w:t xml:space="preserve">Ustanova prijaviteljica je tijelo lokalne ili regionalne vlasti: županija, grad ili općin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Emphasis"/>
                <w:rFonts w:ascii="Arial" w:hAnsi="Arial" w:cs="Arial"/>
                <w:i w:val="false"/>
                <w:i w:val="false"/>
                <w:smallCaps/>
                <w:sz w:val="20"/>
                <w:lang w:val="sl-SI" w:eastAsia="en-US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z w:val="20"/>
                <w:lang w:val="sl-SI" w:eastAsia="en-US"/>
              </w:rPr>
              <w:t xml:space="preserve">Ustanova prijaviteljica je </w:t>
            </w:r>
            <w:r>
              <w:rPr>
                <w:rFonts w:cs="Arial" w:ascii="Arial" w:hAnsi="Arial"/>
                <w:bCs/>
                <w:iCs/>
                <w:caps w:val="false"/>
                <w:smallCaps w:val="false"/>
                <w:sz w:val="20"/>
                <w:lang w:val="hr-HR" w:eastAsia="en-US"/>
              </w:rPr>
              <w:t>sektorska ustanova koja djeluje u području odgoja, obrazovanja i/ili osposoblj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Emphasis"/>
                <w:rFonts w:ascii="Arial" w:hAnsi="Arial" w:cs="Arial"/>
                <w:i w:val="false"/>
                <w:i w:val="false"/>
                <w:smallCaps/>
                <w:sz w:val="20"/>
                <w:lang w:val="sl-SI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sl-SI" w:eastAsia="en-US"/>
              </w:rPr>
              <w:t>Jasno su opisane obrazovne potrebe za sudjelovanje na seminar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aps w:val="false"/>
                <w:smallCaps w:val="false"/>
                <w:sz w:val="20"/>
                <w:lang w:val="sl-SI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sl-SI" w:eastAsia="en-US"/>
              </w:rPr>
              <w:t>Prijavitelj/ica ima konkretne ciljeve zbog kojih želi sudjelovati na seminar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z w:val="20"/>
                <w:lang w:val="sl-SI" w:eastAsia="en-US"/>
              </w:rPr>
              <w:t>Jasno su opisana stručna znanja i iskustvo organizacije i sudionika relevantno za temu seminara i provedbu KA2 projekta za područje za koje se prijavlju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Emphasis"/>
                <w:rFonts w:ascii="Arial" w:hAnsi="Arial" w:cs="Arial"/>
                <w:i w:val="false"/>
                <w:i w:val="false"/>
                <w:smallCaps/>
                <w:sz w:val="20"/>
                <w:lang w:val="sl-SI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sl-SI" w:eastAsia="en-US"/>
              </w:rPr>
              <w:t xml:space="preserve">Prijavitelj ima jasnu i konkretnu ideju za KA2 projekt koji želi razviti. Projektna ideja je relevantna za ciljeve Erasmus+ programa i KA2 aktivnost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  <w:t xml:space="preserve">ukupno bodova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spacing w:lineRule="auto" w:line="276"/>
        <w:rPr>
          <w:rFonts w:ascii="Arial" w:hAnsi="Arial" w:cs="Arial"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spacing w:lineRule="auto" w:line="276"/>
        <w:rPr>
          <w:rFonts w:ascii="Arial" w:hAnsi="Arial" w:cs="Arial"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sl-SI" w:eastAsia="en-US"/>
        </w:rPr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smallCaps/>
          <w:sz w:val="22"/>
          <w:szCs w:val="22"/>
          <w:lang w:val="sl-SI" w:eastAsia="en-US"/>
        </w:rPr>
      </w:pPr>
      <w:r>
        <w:rPr>
          <w:rFonts w:cs="Arial" w:ascii="Arial" w:hAnsi="Arial"/>
          <w:smallCaps/>
          <w:sz w:val="22"/>
          <w:szCs w:val="22"/>
          <w:lang w:val="sl-SI" w:eastAsia="en-US"/>
        </w:rPr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je sadržajno prihvatljiva: </w:t>
        <w:tab/>
        <w:t xml:space="preserve"> D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bookmarkStart w:id="20" w:name="__Fieldmark__23_148859223"/>
      <w:bookmarkStart w:id="21" w:name="__Fieldmark__23_148859223"/>
      <w:bookmarkEnd w:id="21"/>
      <w:r/>
      <w:r>
        <w:rPr>
          <w:sz w:val="22"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 xml:space="preserve">             NE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bookmarkStart w:id="22" w:name="__Fieldmark__24_148859223"/>
      <w:bookmarkStart w:id="23" w:name="__Fieldmark__24_148859223"/>
      <w:bookmarkEnd w:id="23"/>
      <w:r/>
      <w:r>
        <w:rPr>
          <w:sz w:val="22"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sl-SI" w:eastAsia="en-US"/>
        </w:rPr>
        <w:t>Obrazlož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 w:val="false"/>
          <w:smallCaps w:val="false"/>
          <w:sz w:val="22"/>
          <w:szCs w:val="22"/>
          <w:lang w:val="sl-SI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l-SI" w:eastAsia="en-US"/>
        </w:rPr>
      </w:r>
      <w:r>
        <w:rPr>
          <w:sz w:val="22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  <w:t xml:space="preserve">Prijavu kvalitativno ocijenio/la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l-SI" w:eastAsia="en-US"/>
        </w:rPr>
      </w:r>
      <w:r>
        <w:rPr>
          <w:sz w:val="22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l-SI" w:eastAsia="en-US"/>
        </w:rPr>
      </w:r>
      <w:r>
        <w:rPr>
          <w:sz w:val="22"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sl-S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86" w:gutter="0" w:header="174" w:top="230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10565</wp:posOffset>
          </wp:positionH>
          <wp:positionV relativeFrom="paragraph">
            <wp:posOffset>160020</wp:posOffset>
          </wp:positionV>
          <wp:extent cx="6710045" cy="457200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u w:val="single"/>
        <w:lang w:val="en-US" w:eastAsia="en-US"/>
      </w:rPr>
    </w:pPr>
    <w:r>
      <w:rPr>
        <w:rFonts w:cs="Arial Narrow" w:ascii="Arial Narrow" w:hAnsi="Arial Narrow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67690</wp:posOffset>
          </wp:positionH>
          <wp:positionV relativeFrom="paragraph">
            <wp:posOffset>183515</wp:posOffset>
          </wp:positionV>
          <wp:extent cx="6710045" cy="7931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smallCap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aps w:val="false"/>
      <w:smallCaps w:val="false"/>
      <w:sz w:val="1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omic Sans MS" w:hAnsi="Comic Sans MS" w:cs="Comic Sans MS"/>
      <w:i/>
      <w:iCs/>
      <w:sz w:val="18"/>
      <w:szCs w:val="24"/>
      <w:u w:val="single"/>
    </w:rPr>
  </w:style>
  <w:style w:type="character" w:styleId="FootnoteTextChar">
    <w:name w:val="Footnote Text Char"/>
    <w:qFormat/>
    <w:rPr>
      <w:rFonts w:ascii="Cambria" w:hAnsi="Cambria" w:cs="Cambria"/>
      <w:smallCaps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mallCap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  <w:smallCaps/>
      <w:lang w:val="en-GB"/>
    </w:rPr>
  </w:style>
  <w:style w:type="character" w:styleId="CommentSubjectChar">
    <w:name w:val="Comment Subject Char"/>
    <w:qFormat/>
    <w:rPr>
      <w:rFonts w:ascii="Cambria" w:hAnsi="Cambria" w:cs="Cambria"/>
      <w:b/>
      <w:bCs/>
      <w:smallCaps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mallCap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caps w:val="false"/>
      <w:smallCap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caps w:val="false"/>
      <w:smallCaps w:val="false"/>
      <w:sz w:val="16"/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/>
      <w:caps w:val="false"/>
      <w:smallCaps w:val="false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caps w:val="false"/>
      <w:smallCap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Cambria"/>
      <w:smallCaps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aps w:val="false"/>
      <w:smallCaps w:val="fals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5:00Z</dcterms:created>
  <dc:creator>voicama</dc:creator>
  <dc:description/>
  <cp:keywords/>
  <dc:language>en-US</dc:language>
  <cp:lastModifiedBy>Marijana Kondres</cp:lastModifiedBy>
  <cp:lastPrinted>2016-03-24T13:13:00Z</cp:lastPrinted>
  <dcterms:modified xsi:type="dcterms:W3CDTF">2016-07-21T14:07:00Z</dcterms:modified>
  <cp:revision>6</cp:revision>
  <dc:subject/>
  <dc:title> </dc:title>
</cp:coreProperties>
</file>